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066800" cy="1056005"/>
                  <wp:effectExtent l="0" t="0" r="0" b="0"/>
                  <wp:docPr id="1" name="0007-007-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07-007-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недели математики в шко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1ноября по 29 ноябр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евиз недели математики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Математика – это язык, на котором говорят все точные науки» </w:t>
            </w:r>
          </w:p>
          <w:p>
            <w:pPr>
              <w:pStyle w:val="Normal"/>
              <w:jc w:val="right"/>
              <w:rPr/>
            </w:pPr>
            <w:r>
              <w:rPr/>
              <w:t>(Н. И. Лобачевский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45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3166"/>
              <w:gridCol w:w="1702"/>
              <w:gridCol w:w="3533"/>
            </w:tblGrid>
            <w:tr>
              <w:trPr>
                <w:trHeight w:val="141" w:hRule="atLeast"/>
              </w:trPr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ни недели</w:t>
                  </w:r>
                </w:p>
              </w:tc>
              <w:tc>
                <w:tcPr>
                  <w:tcW w:w="316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едельник</w:t>
                  </w:r>
                </w:p>
              </w:tc>
              <w:tc>
                <w:tcPr>
                  <w:tcW w:w="316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Открытие недели математ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Оформление стендов в рекреациях школы и  в кабинете математики.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11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тыпова Л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имгараева Р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64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ник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«Рисуем, используя числа и геометрические фигуры». 5 клас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матическая викторина: «Вездесущая математика» (5класс)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11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имгараева Р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тыпова Л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64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а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математической печа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6 класс «Занимательная математика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 класс «В мире геометри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класс «Математика и музы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 класс «Математика и спор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класс «Математика и приро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11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тыпова Л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имгараева Р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164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г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Математическая ярмарка загадок в подшефных классах , 9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еклассное мероприятие «Математическая смекалка», 7 класс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4.11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тыпова Л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имгараева Р.М.</w:t>
                  </w:r>
                </w:p>
              </w:tc>
            </w:tr>
            <w:tr>
              <w:trPr>
                <w:trHeight w:val="2614" w:hRule="atLeast"/>
              </w:trPr>
              <w:tc>
                <w:tcPr>
                  <w:tcW w:w="1644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ятница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Конкурс геометрических орнаментов (5-7класс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* Внеклассное мероприятие «Математическое кафе»(6класс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Конкурс презентаций «Жизнь замечательных ученых-математиков» 8класс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тыпова Л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имгараева Р.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33:00Z</dcterms:created>
  <dc:creator>ДРУГ</dc:creator>
  <dc:description/>
  <cp:keywords/>
  <dc:language>en-US</dc:language>
  <cp:lastModifiedBy>User</cp:lastModifiedBy>
  <dcterms:modified xsi:type="dcterms:W3CDTF">2022-11-21T17:50:00Z</dcterms:modified>
  <cp:revision>27</cp:revision>
  <dc:subject/>
  <dc:title/>
</cp:coreProperties>
</file>